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28"/>
                <w:szCs w:val="28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28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27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33,203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5.9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4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,920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-4.2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,687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4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-5.95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4.0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4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-5.6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2"/>
        <w:gridCol w:w="1843"/>
        <w:gridCol w:w="709"/>
        <w:gridCol w:w="1687"/>
        <w:gridCol w:w="1260"/>
        <w:gridCol w:w="814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7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6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1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1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1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firstLine="16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7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,43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,42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7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55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3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39,099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18,535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,696.3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,57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8,43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62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5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2-01-28T03:00:00Z</dcterms:modified>
  <cp:revision>66</cp:revision>
  <dc:subject/>
  <dc:title>`</dc:title>
</cp:coreProperties>
</file>