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14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21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2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400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,66,711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6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6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-4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,420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-4.4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,249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4.6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-6.1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4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-4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-4.4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99"/>
        <w:gridCol w:w="1701"/>
        <w:gridCol w:w="709"/>
        <w:gridCol w:w="1701"/>
        <w:gridCol w:w="1134"/>
        <w:gridCol w:w="955"/>
      </w:tblGrid>
      <w:tr>
        <w:trPr>
          <w:trHeight w:val="474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0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1/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79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0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1/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3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1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0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1/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4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8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,426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8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29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69,692.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64,114.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0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1,350.5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,57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0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8,43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578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5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1-21T03:06:00Z</dcterms:modified>
  <cp:revision>30</cp:revision>
  <dc:subject/>
  <dc:title>`</dc:title>
</cp:coreProperties>
</file>