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  <w:lang w:bidi="hi-IN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17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1"/>
        <w:gridCol w:w="1679"/>
        <w:gridCol w:w="728"/>
        <w:gridCol w:w="1707"/>
        <w:gridCol w:w="1307"/>
        <w:gridCol w:w="933"/>
      </w:tblGrid>
      <w:tr>
        <w:trPr>
          <w:trHeight w:val="474" w:hRule="atLeas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6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3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6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-2,645.00</w:t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5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11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9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9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2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,042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15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1.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5,702.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8,347.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40"/>
        <w:gridCol w:w="1675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6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860.2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5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3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1-17T06:47:00Z</dcterms:modified>
  <cp:revision>5</cp:revision>
  <dc:subject/>
  <dc:title>`</dc:title>
</cp:coreProperties>
</file>