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anuary 1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ONEY MARKETS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@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Overnight Segment (I+II+III+IV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506,83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.00-6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I. Call Money    </w:t>
              <w:tab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60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55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II. Triparty Repo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7,62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90-6.0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III. Market Repo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044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-6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IV. Repo in Corporate Bond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Term Segment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I. Notice Money**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0-6.06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II. Term Money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@@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III. Triparty Repo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2-6.0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IV. Market Repo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7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5-6.4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V. Repo in Corporate Bond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167"/>
        <w:gridCol w:w="1417"/>
        <w:gridCol w:w="709"/>
        <w:gridCol w:w="1559"/>
        <w:gridCol w:w="1114"/>
        <w:gridCol w:w="840"/>
      </w:tblGrid>
      <w:tr>
        <w:trPr>
          <w:trHeight w:val="674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BI OPERATIONS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Tenor (Day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Maturity  </w:t>
              <w:br/>
              <w:t>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1. Fixed 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70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2. Variable Rate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&amp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ain Ope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Reverse Re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70"/>
              <w:jc w:val="right"/>
              <w:rPr>
                <w:rFonts w:ascii="Arial" w:hAnsi="Arial" w:eastAsia="Arial" w:cs="Arial"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Fine Tuning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(a) Re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(b) Reverse Re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3. M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3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3/01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  <w:lang w:eastAsia="en-IN"/>
              </w:rPr>
              <w:t>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3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2/0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3/01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8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5. Net liquidity injected from today's operations [injection (+)/absorption (-)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2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70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5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1. Fixed 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2. Variable Rate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&amp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Main Ope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Reverse Re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30/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3/01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II) Fine Tuning Op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b) Reverse Rep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3. M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  <w:lang w:eastAsia="en-IN"/>
              </w:rPr>
              <w:t>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6/02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, 01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, 07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7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6. Targeted Long Term Repo Operations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24/03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03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07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3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21/04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1/03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4/06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9/08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2/09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6/09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03/10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4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6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6/05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4/06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2/07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6/08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, 13/09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4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1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8/11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2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19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, 26/12/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40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604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08,925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uar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7,414.5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uar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42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13T02:55:00Z</dcterms:modified>
  <cp:revision>113</cp:revision>
  <dc:subject/>
  <dc:title/>
</cp:coreProperties>
</file>