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22"/>
                <w:sz w:val="22"/>
                <w:szCs w:val="22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13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10,443.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6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6.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-3.5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97,940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52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3,356.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6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6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-3.4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6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2931"/>
        <w:gridCol w:w="1718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2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8,93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2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8,70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7,0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0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83,59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75,04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5,63,89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,72,59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004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98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1,151.7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42,534.0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1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3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1-13T03:12:00Z</dcterms:modified>
  <cp:revision>210</cp:revision>
  <dc:subject/>
  <dc:title>`</dc:title>
</cp:coreProperties>
</file>