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IN" w:bidi="hi-IN"/>
        </w:rPr>
        <w:t>January 1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5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1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-6.12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27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0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92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1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08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4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6,0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5,6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napToGrid w:val="false"/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ind w:left="113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1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3,632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76,911.2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23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0T02:46:00Z</dcterms:modified>
  <cp:revision>123</cp:revision>
  <dc:subject/>
  <dc:title/>
</cp:coreProperties>
</file>