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December 29, 2015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December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  <w:u w:val="none"/>
        </w:rPr>
        <w:t>, 2015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35.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2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2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.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-7.04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-7.2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-7.17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-7.4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-6.9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-6.7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-10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2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8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1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38.14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2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75.99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5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18.50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December 28</w:t>
            </w:r>
            <w:r>
              <w:rPr>
                <w:rFonts w:cs="Arial"/>
                <w:sz w:val="16"/>
                <w:szCs w:val="16"/>
              </w:rPr>
              <w:t>,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86.37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  <w:t xml:space="preserve">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514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</w:t>
      </w:r>
      <w:r>
        <w:rPr>
          <w:rFonts w:cs="Arial"/>
        </w:rPr>
        <w:t>Assistant General Manag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Nitin Bhoir</cp:lastModifiedBy>
  <cp:lastPrinted>2015-12-23T20:33:00Z</cp:lastPrinted>
  <dcterms:modified xsi:type="dcterms:W3CDTF">2015-12-28T15:00:00Z</dcterms:modified>
  <cp:revision>509</cp:revision>
  <dc:subject/>
  <dc:title>प्रेस प्रकाशनी  PRESS RELEASE</dc:title>
</cp:coreProperties>
</file>