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022- 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ecember 31, 2018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India’s External Debt as at the end of September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s per the standard practice, India's external debt statistics are released with a lag of one quarter. The external debt data as at end-September 2018 in Indian rupees and US dollars as well as revised data for earlier quarters are set out in </w:t>
      </w:r>
      <w:hyperlink r:id="rId4">
        <w:r>
          <w:rPr>
            <w:rStyle w:val="InternetLink"/>
            <w:rFonts w:cs="Arial" w:ascii="Arial" w:hAnsi="Arial"/>
          </w:rPr>
          <w:t>Statements 1 and 2</w:t>
        </w:r>
      </w:hyperlink>
      <w:r>
        <w:rPr>
          <w:rFonts w:cs="Arial" w:ascii="Arial" w:hAnsi="Arial"/>
        </w:rPr>
        <w:t>, respectively. The major developments relating to India’s external debt as at end-September 2018 are presented belo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lights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end-September 2018, India’s external debt witnessed a decline of 3.6 per cent over its level at end-March 2018, on account of a decrease in commercial borrowings and non-resident Indian (NRI) deposits. The decrease in the magnitude of external debt was primarily due to valuation gains resulting from the appreciation of the US dollar </w:t>
      </w:r>
      <w:r>
        <w:rPr>
          <w:rFonts w:cs="Arial" w:ascii="Arial" w:hAnsi="Arial"/>
          <w:iCs/>
        </w:rPr>
        <w:t>against the Indian rupee and major currencies</w:t>
      </w:r>
      <w:r>
        <w:rPr>
          <w:rFonts w:cs="Arial" w:ascii="Arial" w:hAnsi="Arial"/>
        </w:rPr>
        <w:t>. The external debt to GDP ratio stood at 20.8 per cent at end-September 2018, higher than its level of 20.5 per cent at end-March 2018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or highlights pertaining to India’s external debt at end-September 2018 are presented below: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end-September 2018, India’s external debt was placed at US$ 510.4 billion, recording a decrease of US$ 19.3 billion over its level at end-March 2018 (Table 1)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Valuation gains due to the appreciation of the US dollar </w:t>
      </w:r>
      <w:r>
        <w:rPr>
          <w:rFonts w:cs="Arial" w:ascii="Arial" w:hAnsi="Arial"/>
          <w:i/>
          <w:sz w:val="24"/>
          <w:szCs w:val="24"/>
        </w:rPr>
        <w:t>vis-à-vis</w:t>
      </w:r>
      <w:r>
        <w:rPr>
          <w:rFonts w:cs="Arial" w:ascii="Arial" w:hAnsi="Arial"/>
          <w:sz w:val="24"/>
          <w:szCs w:val="24"/>
        </w:rPr>
        <w:t xml:space="preserve"> the Indian rupee and major currencies (</w:t>
      </w:r>
      <w:r>
        <w:rPr>
          <w:rFonts w:cs="Arial" w:ascii="Arial" w:hAnsi="Arial"/>
          <w:i/>
          <w:iCs/>
          <w:sz w:val="24"/>
          <w:szCs w:val="24"/>
        </w:rPr>
        <w:t>viz</w:t>
      </w:r>
      <w:r>
        <w:rPr>
          <w:rFonts w:cs="Arial" w:ascii="Arial" w:hAnsi="Arial"/>
          <w:sz w:val="24"/>
          <w:szCs w:val="24"/>
        </w:rPr>
        <w:t>., SDR, yen, euro, and pound sterling) were placed at US$ 25.4 billion. Excluding the valuation effect, the increase in external debt would have been  US$ 6.1 billion instead of a decrease of US$ 19.3 billion at end-September 2018 over end-March 2018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rcial borrowings continued to be the largest component of external debt with a share of 37.1 per cent, followed by NRI deposits (23.9 per cent) and short-term trade credit (19.9 per cent)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end-September 2018, long-term debt (with original maturity of above one year) was placed at US$ 406.1 billion, recording a decline of US$ 21.4 billion over its level at end-March 2018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are of long-term debt (original maturity) in total external debt at end-September 2018 was 79.6 per cent, lower than its level of 80.7 per cent at end-March 2018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are of short-term debt (with original maturity of up to one year) in total external debt increased to 20.4 per cent at end-September 2018 from 19.3 per cent at end-March 2018. The ratio of short-term debt (original maturity) to foreign exchange reserves increased to 26.1 per cent at end-September 2018 (24.1 per cent at end-March 2018)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hort-term debt on a residual maturity basis (</w:t>
      </w:r>
      <w:r>
        <w:rPr>
          <w:rFonts w:cs="Arial" w:ascii="Arial" w:hAnsi="Arial"/>
          <w:i/>
          <w:iCs/>
          <w:sz w:val="24"/>
          <w:szCs w:val="24"/>
        </w:rPr>
        <w:t>i.e.,</w:t>
      </w:r>
      <w:r>
        <w:rPr>
          <w:rFonts w:cs="Arial" w:ascii="Arial" w:hAnsi="Arial"/>
          <w:sz w:val="24"/>
          <w:szCs w:val="24"/>
        </w:rPr>
        <w:t xml:space="preserve"> debt obligations that include long-term debt by original maturity falling due over the next twelve months and short-term debt by original maturity) constituted 43.8 per cent of total external debt at end-September 2018 (42.0 per cent at end-March 2018) and stood at 55.8 per cent of foreign exchange reserves (52.3 per cent at end-March 2018) (Table 2)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 dollar denominated debt continued to be the largest component of India’s external debt with a share of 49.7 per cent at end-September 2018, followed by the Indian rupee (36.1 per cent), SDR (5.3 per cent), yen (4.7 per cent) and euro (3.2 per cent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rrower-wise classification shows that the outstanding debt of both government and non-government sectors decreased at end-September 2018 (Table 3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t service payments declined to 6.5 per cent of current receipts at end-September 2018 as compared with 7.5 per cent at end-March 2018 (Table 4) – reflecting lower repayments of external commercial borrowings.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Ajit Prasad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Ari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8-2019/1505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Arial"/>
          <w:bCs/>
          <w:color w:val="000000"/>
          <w:szCs w:val="21"/>
          <w:lang w:bidi="hi-IN"/>
        </w:rPr>
      </w:pPr>
      <w:r>
        <w:rPr>
          <w:rFonts w:cs="Arial" w:ascii="Arial" w:hAnsi="Arial"/>
          <w:bCs/>
          <w:color w:val="000000"/>
          <w:szCs w:val="21"/>
          <w:lang w:bidi="hi-IN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4"/>
        <w:gridCol w:w="1363"/>
        <w:gridCol w:w="1134"/>
        <w:gridCol w:w="1134"/>
        <w:gridCol w:w="1007"/>
        <w:gridCol w:w="1134"/>
        <w:gridCol w:w="1134"/>
      </w:tblGrid>
      <w:tr>
        <w:trPr>
          <w:trHeight w:val="330" w:hRule="atLeast"/>
        </w:trPr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Table 1: External Debt - Outstanding and Variation</w:t>
            </w:r>
          </w:p>
        </w:tc>
      </w:tr>
      <w:tr>
        <w:trPr>
          <w:trHeight w:val="58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Component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Outstanding as at end o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(US$ billion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Absolute vari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(US$ billion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Percentage vari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(%)</w:t>
            </w:r>
          </w:p>
        </w:tc>
      </w:tr>
      <w:tr>
        <w:trPr>
          <w:trHeight w:val="85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Sep. 2017 P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Mar. 2018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Sep. 2018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 xml:space="preserve">Sep. 2018 ov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Sep. 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 xml:space="preserve">Sep. 2018 ov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Mar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 xml:space="preserve">Sep. 2018 ov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Sep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 xml:space="preserve">Sep. 2018 ov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Mar. 2018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. Multilat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55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5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2. Bilat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23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0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8.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3. IM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5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0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4.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4. Trade 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9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1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11.5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5.Commercial Borrow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89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20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8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0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6.4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6. NRI Depos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18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3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3.4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7. Rupee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0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7.1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8. Short-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92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0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1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Of whic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Short-term trade 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91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0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0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0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Total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495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52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5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15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-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-3.6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Memo Item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 xml:space="preserve">A. Long-term deb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(original maturity) 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402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4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4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3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-5.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 xml:space="preserve">B. Short-term deb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(original maturity) 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92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0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1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PR: Partially Revised. P: Provisional.</w:t>
            </w:r>
          </w:p>
        </w:tc>
      </w:tr>
      <w:tr>
        <w:trPr>
          <w:trHeight w:val="300" w:hRule="atLeast"/>
        </w:trPr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@: Debt with original maturity of above one year.</w:t>
            </w:r>
          </w:p>
        </w:tc>
      </w:tr>
      <w:tr>
        <w:trPr>
          <w:trHeight w:val="300" w:hRule="atLeast"/>
        </w:trPr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#: Debt with original maturity of up to one yea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29"/>
        <w:gridCol w:w="1129"/>
        <w:gridCol w:w="1129"/>
        <w:gridCol w:w="1129"/>
        <w:gridCol w:w="1129"/>
      </w:tblGrid>
      <w:tr>
        <w:trPr>
          <w:trHeight w:val="630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 xml:space="preserve">Table 2: Residual Maturity of External Debt Outstand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as at End-September 2018</w:t>
            </w:r>
          </w:p>
        </w:tc>
      </w:tr>
      <w:tr>
        <w:trPr>
          <w:trHeight w:val="300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Componen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Short-term up to one year**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Long-term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(2 to 5)</w:t>
            </w:r>
          </w:p>
        </w:tc>
      </w:tr>
      <w:tr>
        <w:trPr>
          <w:trHeight w:val="52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1 to 2 year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2 to 3 year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More than 3 years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1. Sovereign Debt (long-term) $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5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7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7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82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102.4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2. Commercial Borrowings 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26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23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23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107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181.7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3. NRI deposits {(i)+(ii)+(iii)}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87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15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8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10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121.9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(i) FCNR(B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16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3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1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1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(ii) NR(E)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59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11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6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8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85.7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(iii) N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12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1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0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0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13.8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 xml:space="preserve">4. Short-term Debt *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(original maturity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104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104.3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Total (1 to 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223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46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40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200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510.4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Memo Items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 xml:space="preserve">Short-term debt (residual maturity) as per cent of total external debt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43.8</w:t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 xml:space="preserve">Short-term debt (residual maturity) as per cent of reserves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55.8</w:t>
            </w:r>
          </w:p>
        </w:tc>
      </w:tr>
      <w:tr>
        <w:trPr>
          <w:trHeight w:val="15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: Inclusive of FPI investments in government securities.</w:t>
            </w:r>
          </w:p>
        </w:tc>
      </w:tr>
      <w:tr>
        <w:trPr>
          <w:trHeight w:val="780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 xml:space="preserve">#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Commercial borrowings are inclusive of trade credit, FPI investments in corporate debt instruments and a portion of non-government multilateral and bilateral borrowings and therefore may not tally with the figures provided in other tables under original maturity.</w:t>
            </w:r>
          </w:p>
        </w:tc>
      </w:tr>
      <w:tr>
        <w:trPr>
          <w:trHeight w:val="251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 xml:space="preserve">*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Includes FPI investments in security receipts issued by Asset Reconstruction Companies (ARCs) under the extant corporate debt limits.</w:t>
            </w:r>
          </w:p>
        </w:tc>
      </w:tr>
      <w:tr>
        <w:trPr>
          <w:trHeight w:val="246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**: Short-term debt by residual maturity comprises long-term debt by original maturity falling due over the next twelve months and short-term debt by original maturity.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767"/>
        <w:gridCol w:w="833"/>
        <w:gridCol w:w="833"/>
        <w:gridCol w:w="912"/>
      </w:tblGrid>
      <w:tr>
        <w:trPr>
          <w:trHeight w:val="330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Table 3: Government and Non-Government External Debt</w:t>
            </w:r>
          </w:p>
        </w:tc>
      </w:tr>
      <w:tr>
        <w:trPr>
          <w:trHeight w:val="300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Component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End-March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End-Se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2018 P</w:t>
            </w:r>
          </w:p>
        </w:tc>
      </w:tr>
      <w:tr>
        <w:trPr>
          <w:trHeight w:val="300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2017 P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2018 PR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A. Sovereign Debt (I+II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93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9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111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102.7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(As a percentage of GDP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4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4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I. External Debt on Government Account under External Assistan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61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62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68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66.7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II. Other Government External Debt @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3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33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4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35.9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B. Non-Government Debt #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391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375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417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407.7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(As a percentage of GDP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18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16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16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16.6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C. Total External Debt (A+B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484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47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529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510.4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(As a percentage of GDP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23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2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2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20.8</w:t>
            </w:r>
          </w:p>
        </w:tc>
      </w:tr>
      <w:tr>
        <w:trPr>
          <w:trHeight w:val="24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PR: Partially Revised. P: Provisional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IN" w:eastAsia="en-IN" w:bidi="hi-I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@: Other government external debt includes defence debt, investment in Treasury Bills/ government securities by FPIs, foreign central banks and international institutions and IMF. </w:t>
            </w:r>
          </w:p>
        </w:tc>
      </w:tr>
      <w:tr>
        <w:trPr>
          <w:trHeight w:val="300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#: Includes external debt of Monetary Authority. 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82"/>
        <w:gridCol w:w="1276"/>
        <w:gridCol w:w="1079"/>
        <w:gridCol w:w="1350"/>
        <w:gridCol w:w="1777"/>
        <w:gridCol w:w="1350"/>
        <w:gridCol w:w="1259"/>
      </w:tblGrid>
      <w:tr>
        <w:trPr>
          <w:trHeight w:val="345" w:hRule="atLeast"/>
        </w:trPr>
        <w:tc>
          <w:tcPr>
            <w:tcW w:w="1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Table 4: India’s Key External Debt Indicator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(Per cent, unless indicated otherwise)</w:t>
            </w:r>
          </w:p>
        </w:tc>
      </w:tr>
      <w:tr>
        <w:trPr>
          <w:trHeight w:val="19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End-Mar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External Debt (US$ bill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 xml:space="preserve">Ratio of External Debt to GD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 xml:space="preserve">Debt Service Rati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 xml:space="preserve">Ratio of Foreign Exchange Reserves to Total Deb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 xml:space="preserve">Ratio of Concessional Debt to Total Deb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 xml:space="preserve">Ratio of Short-Term Debt to Foreign Exchange Reserve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 xml:space="preserve">Ratio of Short-Term Debt (original maturity) to Total Deb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8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8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35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7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45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4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9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9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7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3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44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3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0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41.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3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8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3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0.1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09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2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7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4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15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2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8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38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9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4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2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12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8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7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6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5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06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6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8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31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95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4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1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36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81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6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40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5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71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3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44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3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5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68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3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47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3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72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8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8.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48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3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8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74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9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3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17 P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47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7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3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8.7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18 P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52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80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End-Sep. 2018 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5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7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9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.4</w:t>
            </w:r>
          </w:p>
        </w:tc>
      </w:tr>
      <w:tr>
        <w:trPr>
          <w:trHeight w:val="315" w:hRule="atLeast"/>
        </w:trPr>
        <w:tc>
          <w:tcPr>
            <w:tcW w:w="1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PR: Partially Revised. P: Provisional.</w:t>
            </w:r>
          </w:p>
        </w:tc>
      </w:tr>
      <w:tr>
        <w:trPr>
          <w:trHeight w:val="531" w:hRule="atLeast"/>
        </w:trPr>
        <w:tc>
          <w:tcPr>
            <w:tcW w:w="1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# Works out to 6.3 per cent with the exclusion of India Millennium Deposits (IMDs) repayments of US$ 7.1 billion and pre-payment of external debt of US$ 23.5 million.</w:t>
            </w:r>
          </w:p>
        </w:tc>
      </w:tr>
    </w:tbl>
    <w:p>
      <w:pPr>
        <w:pStyle w:val="NormalWeb"/>
        <w:shd w:fill="FFFFFF" w:val="clear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Cs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Ari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Cs/>
          <w:color w:val="000000"/>
          <w:szCs w:val="21"/>
          <w:lang w:bidi="hi-IN"/>
        </w:rPr>
      </w:r>
    </w:p>
    <w:p>
      <w:pPr>
        <w:pStyle w:val="Normal"/>
        <w:ind w:left="6480" w:right="-61" w:firstLine="720"/>
        <w:rPr>
          <w:rFonts w:ascii="Arial" w:hAnsi="Arial" w:cs="Arial"/>
          <w:bCs/>
          <w:szCs w:val="21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Cs/>
          <w:szCs w:val="21"/>
          <w:lang w:bidi="hi-IN"/>
        </w:rPr>
      </w:pPr>
      <w:r>
        <w:rPr>
          <w:rFonts w:cs="Arial" w:ascii="Arial" w:hAnsi="Arial"/>
          <w:bCs/>
          <w:szCs w:val="21"/>
          <w:lang w:bidi="hi-IN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IN"/>
        </w:rPr>
        <w:t>The ratio is based on external debt and GDP valued in rupee term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FootnoteTextChar">
    <w:name w:val="Footnote Text Char"/>
    <w:qFormat/>
    <w:rPr>
      <w:rFonts w:ascii="Calibri" w:hAnsi="Calibri" w:eastAsia="Calibri" w:cs="Mang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Mang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505ED31122018_AN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45:00Z</dcterms:created>
  <dc:creator>ckkadam</dc:creator>
  <dc:description/>
  <cp:keywords/>
  <dc:language>en-US</dc:language>
  <cp:lastModifiedBy>Manish Paithankar</cp:lastModifiedBy>
  <cp:lastPrinted>2018-12-31T17:14:00Z</cp:lastPrinted>
  <dcterms:modified xsi:type="dcterms:W3CDTF">2018-12-31T11:57:00Z</dcterms:modified>
  <cp:revision>4</cp:revision>
  <dc:subject/>
  <dc:title>`</dc:title>
</cp:coreProperties>
</file>