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15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anuary 04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3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14,223.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9-8.0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41.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6.1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368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-6.04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578.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-6.1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8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1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-6.3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6.2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0.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6.5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8"/>
        <w:gridCol w:w="1846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3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4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3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3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4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10,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10,01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6,347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11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34,007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92,782.1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74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55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490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1-04T03:21:00Z</dcterms:modified>
  <cp:revision>121</cp:revision>
  <dc:subject/>
  <dc:title/>
</cp:coreProperties>
</file>