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03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0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1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7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2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9,39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4,61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2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858.51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34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80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1-03T07:28:00Z</dcterms:modified>
  <cp:revision>80</cp:revision>
  <dc:subject/>
  <dc:title>`</dc:title>
</cp:coreProperties>
</file>