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02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6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7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1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39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,993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3,2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20,7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14,6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6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,524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,114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41,611.9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7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02T03:02:00Z</dcterms:modified>
  <cp:revision>116</cp:revision>
  <dc:subject/>
  <dc:title/>
</cp:coreProperties>
</file>