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ascii="Nirmala UI" w:hAnsi="Nirmala UI" w:cs="Nirmala UI"/>
                <w:bCs/>
              </w:rPr>
              <w:t>भारतीय रिज़र्व 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anuary 03, 202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December 31</w:t>
      </w:r>
      <w:r>
        <w:rPr>
          <w:rFonts w:eastAsia="Arial" w:cs="Arial" w:ascii="Arial" w:hAnsi="Arial"/>
          <w:b/>
          <w:bCs/>
          <w:sz w:val="22"/>
          <w:szCs w:val="22"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342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4,646.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3.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0.50-3.80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2,518.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3.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2.70-3.80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2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-3.51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3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-3.65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-4.25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2,462.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-3.65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1,199.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-3.65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72"/>
        <w:gridCol w:w="3003"/>
        <w:gridCol w:w="1646"/>
        <w:gridCol w:w="684"/>
        <w:gridCol w:w="1636"/>
        <w:gridCol w:w="1372"/>
        <w:gridCol w:w="1109"/>
      </w:tblGrid>
      <w:tr>
        <w:trPr>
          <w:trHeight w:val="474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turity  D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mount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31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2,08,07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31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7,022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1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a) 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31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8,176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Special Long-Term Repo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Net liquidity injected from today's  </w:t>
              <w:br/>
              <w:t xml:space="preserve">      operations [injection (+)/absorption  </w:t>
              <w:br/>
              <w:t xml:space="preserve">      (-)]*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-4,66,916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30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2,729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8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4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,02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8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5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87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24,401.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5,991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31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-6,72,907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162"/>
        <w:gridCol w:w="1832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31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7,16,432.27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31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5,777.00</w:t>
            </w:r>
          </w:p>
        </w:tc>
      </w:tr>
      <w:tr>
        <w:trPr>
          <w:trHeight w:val="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31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17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0,05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472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2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1-03T02:56:00Z</dcterms:modified>
  <cp:revision>72</cp:revision>
  <dc:subject/>
  <dc:title>`</dc:title>
</cp:coreProperties>
</file>