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3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68,784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-6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74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818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-6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41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6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720"/>
        <w:gridCol w:w="1530"/>
        <w:gridCol w:w="1132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12/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4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12/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6,5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1,0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6/12/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30/12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,4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6/02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1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Wed, 01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ue, 0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24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0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07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21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1/03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30/08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9/08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3/09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2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7/09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6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04/10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03/10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5/1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4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7/1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6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6/05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5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2/07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ue, 17/08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6/08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Wed, 15/09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3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5/1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4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2/1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1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9/1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8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3/1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2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0/1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9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7/1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6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,776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1,07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,975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December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96,520.4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0,04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December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95,99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60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30T02:53:00Z</dcterms:modified>
  <cp:revision>16</cp:revision>
  <dc:subject/>
  <dc:title/>
</cp:coreProperties>
</file>