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Times New Roman" w:hAnsi="Kokila;Times New Roman" w:cs="Kokila;Times New Roman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22660502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5"/>
                <w:szCs w:val="15"/>
                <w:lang w:val="en-IN" w:eastAsia="en-IN" w:bidi="hi-IN"/>
              </w:rPr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2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68,672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7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47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4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278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-6.46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735"/>
        <w:gridCol w:w="630"/>
        <w:gridCol w:w="1710"/>
        <w:gridCol w:w="1125"/>
        <w:gridCol w:w="7"/>
        <w:gridCol w:w="833"/>
        <w:gridCol w:w="7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7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12/2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7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8/12/2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,2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12/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3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46" w:firstLine="28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46" w:firstLine="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46" w:firstLine="28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46" w:firstLine="28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46" w:firstLine="2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270.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65.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8.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90,176.7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4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99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46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Times New Roman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2-12-28T03:00:00Z</dcterms:modified>
  <cp:revision>12</cp:revision>
  <dc:subject/>
  <dc:title/>
</cp:coreProperties>
</file>