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lang w:val="en-IN" w:eastAsia="en-IN"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w w:val="15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w w:val="15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5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May 02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pr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30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6,635.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4.0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-4.0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41.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0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-3.6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-3.1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54"/>
        <w:gridCol w:w="1843"/>
        <w:gridCol w:w="709"/>
        <w:gridCol w:w="1729"/>
        <w:gridCol w:w="1218"/>
        <w:gridCol w:w="843"/>
      </w:tblGrid>
      <w:tr>
        <w:trPr>
          <w:trHeight w:val="674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, 30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41,051.00</w:t>
            </w:r>
          </w:p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2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0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1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9/04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5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80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3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8,821.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7,089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38,140.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vertAlign w:val="superscript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30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,444.81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0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,950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9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08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39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@ Based on Reserve Bank of India (RBI) / Clearing Corporation of India Limited (CCIL).  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4"/>
          <w:szCs w:val="14"/>
        </w:rPr>
        <w:t xml:space="preserve">Not Applicable / No Transaction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** Relates to uncollateralized transactions of 2 to 14 days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4"/>
          <w:szCs w:val="14"/>
        </w:rPr>
        <w:t xml:space="preserve">@@ Relates to uncollateralized transactions of 15 days to one year tenor. 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Press Release No. 2019-2020/1900 dated February 06, 2020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4"/>
            <w:szCs w:val="14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4"/>
          <w:szCs w:val="14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  <w:lang w:eastAsia="en-IN"/>
        </w:rPr>
        <w:t>Net liquidity is calculated as Repo+MSF+SLF-Reverse Repo-SDF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4"/>
            <w:szCs w:val="14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4"/>
            <w:szCs w:val="14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4"/>
          <w:szCs w:val="14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4"/>
            <w:szCs w:val="14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4"/>
          <w:szCs w:val="14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€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Press Release No. 2020-2021/520 dated October 2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4"/>
            <w:szCs w:val="14"/>
          </w:rPr>
          <w:t>Press Release No. 2020-2021/763 dated December 11, 2020</w:t>
        </w:r>
      </w:hyperlink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4"/>
            <w:szCs w:val="14"/>
          </w:rPr>
          <w:t>Press Release No. 2020-2021/1057 dated February 05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4"/>
            <w:szCs w:val="14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14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4"/>
            <w:szCs w:val="14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ind w:left="-14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4"/>
            <w:szCs w:val="14"/>
          </w:rPr>
          <w:t>Press Release No. 2021-2022/181 dated May 07, 2021</w:t>
        </w:r>
      </w:hyperlink>
      <w:r>
        <w:rPr>
          <w:rFonts w:cs="Arial" w:ascii="Arial" w:hAnsi="Arial"/>
          <w:sz w:val="14"/>
          <w:szCs w:val="14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4"/>
            <w:szCs w:val="14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14"/>
          <w:szCs w:val="14"/>
        </w:rPr>
        <w:br/>
        <w:t xml:space="preserve">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41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5:00Z</dcterms:created>
  <dc:creator>ckkadam</dc:creator>
  <dc:description/>
  <cp:keywords/>
  <dc:language>en-US</dc:language>
  <cp:lastModifiedBy>RBIWebsite Support, Tiwari</cp:lastModifiedBy>
  <cp:lastPrinted>2021-12-14T18:26:00Z</cp:lastPrinted>
  <dcterms:modified xsi:type="dcterms:W3CDTF">2022-05-02T08:00:00Z</dcterms:modified>
  <cp:revision>8</cp:revision>
  <dc:subject/>
  <dc:title/>
</cp:coreProperties>
</file>