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82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7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6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74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4.26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63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7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6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4.1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-3.72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,2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2,19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9,48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766.7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74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17T02:57:00Z</dcterms:modified>
  <cp:revision>23</cp:revision>
  <dc:subject/>
  <dc:title>`</dc:title>
</cp:coreProperties>
</file>