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6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74,597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7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61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,204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63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,230.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7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4.02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-3.5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8.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-3.72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,4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7,18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3,19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0,38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,960.5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65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16T03:15:00Z</dcterms:modified>
  <cp:revision>31</cp:revision>
  <dc:subject/>
  <dc:title>`</dc:title>
</cp:coreProperties>
</file>