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ecember 1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3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4,77,642.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30-7.9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08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-6.2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,865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-6.01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,008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-6.1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-7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-6.0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-6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-6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9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-6.5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8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8"/>
        <w:gridCol w:w="1846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3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4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96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3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4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8,87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. Net liquidity injected from today's operations [injection (+)/absorption (-)]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,05,90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2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1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3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 Targeted Long Term Repo Operations^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8,625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139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,41,761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74,726.8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8,22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,23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36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24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2-12-14T03:04:00Z</dcterms:modified>
  <cp:revision>126</cp:revision>
  <dc:subject/>
  <dc:title/>
</cp:coreProperties>
</file>