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eastAsia="Arial Unicode MS" w:cs="Arial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ecember 15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December 14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43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464,934.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-5.15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62.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-3.45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,864.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-3.40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57.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-3.45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-5.15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-3.45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.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-4.02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.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-3.45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7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-3.73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-5.5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53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4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5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210,00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a) 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4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1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4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5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Net liquidity injected from </w:t>
              <w:br/>
              <w:t xml:space="preserve">      today's operations  </w:t>
              <w:br/>
              <w:t xml:space="preserve"> 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410,0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3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73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6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30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8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1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3,188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1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823,206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14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614,903.37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17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940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December 14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er 19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4,512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355                                               </w:t>
      </w:r>
      <w:r>
        <w:rPr>
          <w:rFonts w:cs="Arial" w:ascii="Arial" w:hAnsi="Arial"/>
          <w:bCs/>
          <w:color w:val="000000"/>
        </w:rPr>
        <w:t>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irector </w:t>
      </w:r>
      <w:r>
        <w:rPr>
          <w:rFonts w:cs="Arial" w:ascii="Arial" w:hAnsi="Arial"/>
          <w:bCs/>
          <w:color w:val="000000"/>
        </w:rPr>
        <w:t xml:space="preserve">(Communications)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4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23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1-12-15T02:52:00Z</dcterms:modified>
  <cp:revision>21</cp:revision>
  <dc:subject/>
  <dc:title>`</dc:title>
</cp:coreProperties>
</file>