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09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Money Market Operations as on December 0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8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25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7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.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-6.9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.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-6.8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-6.7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-6.7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8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-10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05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2.01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6.5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08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.44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354            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Gaush Ali</cp:lastModifiedBy>
  <cp:lastPrinted>2015-11-26T12:16:00Z</cp:lastPrinted>
  <dcterms:modified xsi:type="dcterms:W3CDTF">2015-12-08T15:08:00Z</dcterms:modified>
  <cp:revision>426</cp:revision>
  <dc:subject/>
  <dc:title>प्रेस प्रकाशनी  PRESS RELEASE</dc:title>
</cp:coreProperties>
</file>