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 xml:space="preserve">www.rbi.org.in </w:t>
              <w:br/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December 05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Decem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02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,154.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56-7.5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.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-5.6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22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-5.7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5-7.5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98.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-5.8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-6.6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1,159.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-5.9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9,838.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5.85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2/12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12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3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2/12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5/12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2/12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5/12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,46,26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2,76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7,650.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4,398.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,72,113.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0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,06,897.65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0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0,955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0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1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0,234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303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12-05T02:48:00Z</dcterms:modified>
  <cp:revision>96</cp:revision>
  <dc:subject/>
  <dc:title/>
</cp:coreProperties>
</file>