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December 03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Money Market Operations as on December 0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03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6.9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6.9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-6.9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.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-6.9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-6.8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-7.53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-6.7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3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3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8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70.59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1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6.56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02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86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303              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Gaush Ali</cp:lastModifiedBy>
  <cp:lastPrinted>2015-11-26T12:16:00Z</cp:lastPrinted>
  <dcterms:modified xsi:type="dcterms:W3CDTF">2015-12-02T14:47:00Z</dcterms:modified>
  <cp:revision>403</cp:revision>
  <dc:subject/>
  <dc:title>प्रेस प्रकाशनी  PRESS RELEASE</dc:title>
</cp:coreProperties>
</file>