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December 02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Money Market Operations as on December 01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71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-7.73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-7.3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.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-7.7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-7.0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-7.12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27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70.59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27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08.26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01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.07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288              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Shraddha Patil</cp:lastModifiedBy>
  <cp:lastPrinted>2015-11-26T12:16:00Z</cp:lastPrinted>
  <dcterms:modified xsi:type="dcterms:W3CDTF">2015-12-02T03:15:00Z</dcterms:modified>
  <cp:revision>396</cp:revision>
  <dc:subject/>
  <dc:title>प्रेस प्रकाशनी  PRESS RELEASE</dc:title>
</cp:coreProperties>
</file>