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26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25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2,096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-6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68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956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96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-6.9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-6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6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8,9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6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9,62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0,72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8,569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89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0,537.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06,506.0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2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8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24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5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26T03:07:00Z</dcterms:modified>
  <cp:revision>8</cp:revision>
  <dc:subject/>
  <dc:title/>
</cp:coreProperties>
</file>