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77,105.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6.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,229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-3.32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,044.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4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3.4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8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3.5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7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7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,51,55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7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4,51,4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78,25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,29,72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07,818.5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209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7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17T03:14:00Z</dcterms:modified>
  <cp:revision>12</cp:revision>
  <dc:subject/>
  <dc:title>`</dc:title>
</cp:coreProperties>
</file>