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8"/>
                <w:szCs w:val="28"/>
                <w:lang w:val="en-IN" w:eastAsia="en-IN" w:bidi="hi-IN"/>
              </w:rPr>
            </w:pP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w w:val="15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pril 27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6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87,521.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8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9,202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4.0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66,333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3.8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11,760.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9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5.8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06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7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7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78-3.78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169.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3.9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6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7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4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6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7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41,11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40,87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2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90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1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4,141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525,012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63,329.2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76,950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720,39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19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27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1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4-27T02:48:00Z</dcterms:modified>
  <cp:revision>133</cp:revision>
  <dc:subject/>
  <dc:title/>
</cp:coreProperties>
</file>