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8"/>
                <w:szCs w:val="28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April 24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pril 23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23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4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un, 23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4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8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04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4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8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22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4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4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4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22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4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1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4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55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18.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7,541.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1,584.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3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,174.76</w:t>
            </w:r>
          </w:p>
        </w:tc>
      </w:tr>
      <w:tr>
        <w:trPr>
          <w:trHeight w:val="12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66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2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,185.43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5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424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8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right="-709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113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15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4-24T06:42:00Z</dcterms:modified>
  <cp:revision>34</cp:revision>
  <dc:subject/>
  <dc:title/>
</cp:coreProperties>
</file>