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8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7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144" w:hanging="0"/>
        <w:jc w:val="righ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eastAsia="Arial" w:cs="Arial"/>
          <w:sz w:val="16"/>
          <w:szCs w:val="16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,456.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5.2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721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,446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-3.4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278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B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-3.6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-3.38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.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-3.6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-3.7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49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2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,6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ii) Special Reverse Repo</w:t>
            </w:r>
            <w:r>
              <w:rPr>
                <w:rFonts w:cs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v)</w:t>
            </w:r>
            <w:r>
              <w:rPr>
                <w:rFonts w:cs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eastAsia="Arial" w:cs="Arial"/>
                <w:sz w:val="16"/>
                <w:szCs w:val="16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eastAsia="Arial" w:cs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2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79,3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(i) Repo</w:t>
            </w:r>
            <w:r>
              <w:rPr>
                <w:rFonts w:eastAsia="Arial" w:cs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ii) Special Reverse Repo</w:t>
            </w:r>
            <w:r>
              <w:rPr>
                <w:rFonts w:cs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73" w:hanging="34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, 0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19,44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98,75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,717.97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@ Based on Reserve Bank of India (RBI) / Clearing Corporation of India Limited (CCIL).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  <w:szCs w:val="16"/>
        </w:rPr>
        <w:t xml:space="preserve">Not Applicable / No Transaction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  <w:szCs w:val="16"/>
        </w:rPr>
        <w:t xml:space="preserve">** Relates to uncollateralized transactions of 2 to 14 days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  <w:szCs w:val="16"/>
        </w:rPr>
        <w:t xml:space="preserve">@@ Relates to uncollateralized transactions of 15 days to one year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6"/>
          <w:szCs w:val="16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108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990" w:gutter="0" w:header="567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27T18:38:00Z</cp:lastPrinted>
  <dcterms:modified xsi:type="dcterms:W3CDTF">2021-10-28T02:58:00Z</dcterms:modified>
  <cp:revision>32</cp:revision>
  <dc:subject/>
  <dc:title>`</dc:title>
</cp:coreProperties>
</file>