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25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24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57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un, 2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, 2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,3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, 23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9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8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,3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, 23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74,28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77,62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,266.02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,326.55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,507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/>
            <w:sz w:val="16"/>
            <w:szCs w:val="16"/>
            <w:u w:val="none"/>
          </w:rPr>
          <w:t>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092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oj</cp:lastModifiedBy>
  <cp:lastPrinted>2021-10-21T19:05:00Z</cp:lastPrinted>
  <dcterms:modified xsi:type="dcterms:W3CDTF">2021-10-25T07:15:00Z</dcterms:modified>
  <cp:revision>22</cp:revision>
  <dc:subject/>
  <dc:title>`</dc:title>
</cp:coreProperties>
</file>