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1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20,111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6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5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,581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6.1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,098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6.2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2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6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3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9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5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8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9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7,60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6,03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29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0,00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0,779.6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,31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62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19T02:49:00Z</dcterms:modified>
  <cp:revision>63</cp:revision>
  <dc:subject/>
  <dc:title/>
</cp:coreProperties>
</file>