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8,19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2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,844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-6.1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528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2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3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,8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8,5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2,53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8,151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5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8T03:31:00Z</dcterms:modified>
  <cp:revision>65</cp:revision>
  <dc:subject/>
  <dc:title/>
</cp:coreProperties>
</file>