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13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12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557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8,806.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3.4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62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-3.4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0,10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-3.35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1,967.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3.2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-3.3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.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-3.4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-3.17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.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-3.4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3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72,0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,0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3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,71,53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,99,66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7,71,19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,12,545.14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jc w:val="both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right="-425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right="-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color w:val="000000"/>
          <w:sz w:val="2"/>
          <w:szCs w:val="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  <w:r>
        <w:rPr>
          <w:rFonts w:cs="Arial"/>
          <w:b/>
          <w:color w:val="000000"/>
        </w:rPr>
        <w:t xml:space="preserve">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1-2022/1034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1-10-13T03:51:00Z</dcterms:modified>
  <cp:revision>18</cp:revision>
  <dc:subject/>
  <dc:title>`</dc:title>
</cp:coreProperties>
</file>