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February 01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30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4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446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6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8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59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-3.6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2.5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30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1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181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30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1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,4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1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,0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9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1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,705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8,223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29,645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0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,592.6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,286.00</w:t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,5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/>
      </w:pPr>
      <w:r>
        <w:rPr/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023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4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2-01T06:59:00Z</dcterms:modified>
  <cp:revision>18</cp:revision>
  <dc:subject/>
  <dc:title>`</dc:title>
</cp:coreProperties>
</file>