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4" w:firstLine="42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4,576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44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14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62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9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2,8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32,8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0,560.9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37,616.68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01T03:23:00Z</dcterms:modified>
  <cp:revision>13</cp:revision>
  <dc:subject/>
  <dc:title>`</dc:title>
</cp:coreProperties>
</file>