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32"/>
                <w:szCs w:val="32"/>
                <w:lang w:bidi="hi-IN"/>
              </w:rPr>
            </w:pPr>
            <w:r>
              <w:rPr>
                <w:rFonts w:ascii="Calibri" w:hAnsi="Calibri" w:cs="Mangal"/>
                <w:bCs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Calibri" w:hAnsi="Calibri" w:cs="Mangal"/>
                <w:bCs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Calibri" w:hAnsi="Calibri" w:cs="Mangal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January 29, 2021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Janua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0"/>
          <w:lang w:bidi="hi-IN"/>
        </w:rPr>
        <w:t>28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center"/>
        <w:tblInd w:w="0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,92,854.9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5.3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40.3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-3.5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2,143.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-3.25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561.9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3.3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-5.3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B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8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-3.4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.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-3.70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04" w:type="dxa"/>
        <w:jc w:val="center"/>
        <w:tblInd w:w="0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76"/>
        <w:gridCol w:w="3015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left="9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ind w:left="9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C.    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  <w:t>I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8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01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9/0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,67,45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01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9/0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4,67,39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5/01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9/0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</w:t>
            </w:r>
          </w:p>
        </w:tc>
      </w:tr>
      <w:tr>
        <w:trPr>
          <w:trHeight w:val="22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2,205.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0,706.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5,58,103.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center"/>
        <w:tblInd w:w="0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28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,41,429.15</w:t>
            </w:r>
          </w:p>
        </w:tc>
      </w:tr>
      <w:tr>
        <w:trPr>
          <w:trHeight w:val="14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Cs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29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0,021.00</w:t>
            </w:r>
          </w:p>
        </w:tc>
      </w:tr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28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01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9,113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7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</w:rPr>
        <w:t>.</w:t>
      </w:r>
    </w:p>
    <w:p>
      <w:pPr>
        <w:pStyle w:val="Normal"/>
        <w:ind w:left="-142" w:hanging="147"/>
        <w:rPr>
          <w:rStyle w:val="InternetLink"/>
          <w:rFonts w:ascii="Arial" w:hAnsi="Arial" w:eastAsia="Arial" w:cs="Arial"/>
          <w:color w:val="000000"/>
          <w:sz w:val="16"/>
          <w:szCs w:val="16"/>
        </w:rPr>
      </w:pPr>
      <w:r>
        <w:rPr/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1008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8"/>
      <w:headerReference w:type="first" r:id="rId9"/>
      <w:type w:val="nextPage"/>
      <w:pgSz w:w="11906" w:h="16838"/>
      <w:pgMar w:left="1418" w:right="994" w:gutter="0" w:header="567" w:top="810" w:footer="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www.rbi.org.in/Scripts/BS_PressReleaseDisplay.aspx?prid=3349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35:00Z</dcterms:created>
  <dc:creator>ckkadam</dc:creator>
  <dc:description/>
  <cp:keywords/>
  <dc:language>en-US</dc:language>
  <cp:lastModifiedBy>RBIWebsite Support, Nitin</cp:lastModifiedBy>
  <cp:lastPrinted>2020-12-01T12:26:00Z</cp:lastPrinted>
  <dcterms:modified xsi:type="dcterms:W3CDTF">2021-01-29T03:05:00Z</dcterms:modified>
  <cp:revision>16</cp:revision>
  <dc:subject/>
  <dc:title>`</dc:title>
</cp:coreProperties>
</file>