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>January 2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January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27, 2021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95,357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,595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,91,27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4,16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5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3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0-3.2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;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;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27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,24,1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27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3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36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4,24,1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5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,2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90,7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5,14,85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  <w:u w:val="single" w:color="00000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anuary 2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,39,531.45</w:t>
            </w:r>
          </w:p>
        </w:tc>
      </w:tr>
      <w:tr>
        <w:trPr>
          <w:trHeight w:val="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,50,021.00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anuary 2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7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  <w:r>
        <w:rPr>
          <w:rStyle w:val="InternetLink"/>
          <w:rFonts w:eastAsia="Arial;Arial" w:cs="Arial;Arial" w:ascii="Arial;Arial" w:hAnsi="Arial;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;Arial" w:hAnsi="Arial;Arial" w:eastAsia="Arial;Arial" w:cs="Arial;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sz w:val="2"/>
          <w:szCs w:val="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: 2020-2021/1003         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5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1-28T02:49:00Z</dcterms:modified>
  <cp:revision>18</cp:revision>
  <dc:subject/>
  <dc:title>`</dc:title>
</cp:coreProperties>
</file>