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ne 26,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34 and the Reference Rate for Euro is Rs.57.96 on June 26, 2006. The corresponding rates for the previous day (June 23, 2006) were Rs. 46.20 and Rs.58.12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ne 23,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57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8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ne 26,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276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8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1680</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09:00Z</dcterms:created>
  <dc:creator>umesh</dc:creator>
  <dc:description/>
  <dc:language>en-US</dc:language>
  <cp:lastModifiedBy>Arun Kumar</cp:lastModifiedBy>
  <cp:lastPrinted>2006-06-26T13:11:00Z</cp:lastPrinted>
  <dcterms:modified xsi:type="dcterms:W3CDTF">2006-06-26T08:09:00Z</dcterms:modified>
  <cp:revision>3</cp:revision>
  <dc:subject/>
  <dc:title>`</dc:title>
</cp:coreProperties>
</file>