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February 28,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4400 and the Reference Rate for Euro is Rs.52.7000 on February 28, 2006. The corresponding rates for the previous day (February 27, 2006) were Rs.44.4200 and Rs.52.70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February 2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45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February 2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305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4</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1093</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36:00Z</dcterms:created>
  <dc:creator>umesh</dc:creator>
  <dc:description/>
  <dc:language>en-US</dc:language>
  <cp:lastModifiedBy>Arun Kumar</cp:lastModifiedBy>
  <cp:lastPrinted>2006-02-28T12:51:00Z</cp:lastPrinted>
  <dcterms:modified xsi:type="dcterms:W3CDTF">2006-02-28T07:36:00Z</dcterms:modified>
  <cp:revision>2</cp:revision>
  <dc:subject/>
  <dc:title>`</dc:title>
</cp:coreProperties>
</file>