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29,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7800 and the Reference Rate for Euro is Rs.53.9900 on August 29, 2005. The corresponding rates for the previous day (August 26, 2005) were Rs.43.7300 and Rs.53.82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6,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8627</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7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9,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0973</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69</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62</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46:00Z</dcterms:created>
  <dc:creator>nrghatge</dc:creator>
  <dc:description/>
  <dc:language>en-US</dc:language>
  <cp:lastModifiedBy>Arun Kumar</cp:lastModifiedBy>
  <dcterms:modified xsi:type="dcterms:W3CDTF">2005-08-29T09:46:00Z</dcterms:modified>
  <cp:revision>3</cp:revision>
  <dc:subject/>
  <dc:title>`</dc:title>
</cp:coreProperties>
</file>