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5,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7600 and the Reference Rate for Euro is Rs.53.8600 on August 25, 2005. The corresponding rates for the previous day (August 24, 2005) were Rs.43.7200 and Rs.53.23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4,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4009</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5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5,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9.0415</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85</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49</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8:00Z</dcterms:created>
  <dc:creator>umesh</dc:creator>
  <dc:description/>
  <dc:language>en-US</dc:language>
  <cp:lastModifiedBy>Arun Kumar</cp:lastModifiedBy>
  <cp:lastPrinted>2005-08-25T13:09:00Z</cp:lastPrinted>
  <dcterms:modified xsi:type="dcterms:W3CDTF">2005-08-25T07:48:00Z</dcterms:modified>
  <cp:revision>3</cp:revision>
  <dc:subject/>
  <dc:title>`</dc:title>
</cp:coreProperties>
</file>