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24,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7200 and the Reference Rate for Euro is Rs.53.2300 on August 24, 2005. The corresponding rates for the previous day (August 23, 2005) were Rs.43.6700 and Rs.53.3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3,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5929</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7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4,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4009</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54</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41</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0:00Z</dcterms:created>
  <dc:creator>umesh</dc:creator>
  <dc:description/>
  <dc:language>en-US</dc:language>
  <cp:lastModifiedBy>Arun Kumar</cp:lastModifiedBy>
  <cp:lastPrinted>2005-08-24T13:12:00Z</cp:lastPrinted>
  <dcterms:modified xsi:type="dcterms:W3CDTF">2005-08-24T09:00:00Z</dcterms:modified>
  <cp:revision>2</cp:revision>
  <dc:subject/>
  <dc:title>`</dc:title>
</cp:coreProperties>
</file>