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December 31, 2004</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3.5800 and the Reference Rate for Euro is Rs.59.4000 on December 31, 2004. The corresponding rates for the previous day (December 30, 2004) were Rs.43.7100 and Rs.59.57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30,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966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31,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087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49</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4-2005/691</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46:00Z</dcterms:created>
  <dc:creator>umesh</dc:creator>
  <dc:description/>
  <dc:language>en-US</dc:language>
  <cp:lastModifiedBy>Raja</cp:lastModifiedBy>
  <cp:lastPrinted>2004-12-30T12:49:00Z</cp:lastPrinted>
  <dcterms:modified xsi:type="dcterms:W3CDTF">2004-12-31T09:00:00Z</dcterms:modified>
  <cp:revision>12</cp:revision>
  <dc:subject/>
  <dc:title>`</dc:title>
</cp:coreProperties>
</file>