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Particulars to be furnished by the bank in respect of </w:t>
        <w:br/>
        <w:t>Extension Counter opened/ to be open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Name of the bank and Code No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ddress of the Registered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ad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(i)</w:t>
        <w:tab/>
        <w:t>Date of commencement of bank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(ii)</w:t>
        <w:tab/>
        <w:t>Name of the institution/residential colony</w:t>
        <w:br/>
        <w:t>and its full Postal address where extension</w:t>
        <w:br/>
        <w:t>Counter has been/will be ope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>Date of opening of EC/proposed</w:t>
        <w:br/>
        <w:t>date of op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Name and address of the base</w:t>
        <w:br/>
        <w:t>office of the bank to which extension</w:t>
        <w:br/>
        <w:t>counter is/ to be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Distance between the base office and</w:t>
        <w:br/>
        <w:t>the extension cou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7. (i)</w:t>
        <w:tab/>
        <w:t xml:space="preserve">Name of the </w:t>
      </w:r>
      <w:r>
        <w:rPr>
          <w:sz w:val="24"/>
          <w:u w:val="single"/>
        </w:rPr>
        <w:t>Principal Banker</w:t>
      </w:r>
      <w:r>
        <w:rPr>
          <w:sz w:val="24"/>
        </w:rPr>
        <w:t xml:space="preserve"> to</w:t>
        <w:br/>
        <w:t>the institution at which the extension</w:t>
        <w:br/>
        <w:t>counter has been /is to be ope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600"/>
        <w:rPr>
          <w:sz w:val="24"/>
        </w:rPr>
      </w:pPr>
      <w:r>
        <w:rPr>
          <w:sz w:val="24"/>
        </w:rPr>
        <w:t>(ii)</w:t>
        <w:tab/>
        <w:t>Whether the institution/residential colony</w:t>
        <w:br/>
        <w:t>has agreed to provide accommodation for</w:t>
        <w:br/>
        <w:t>housing the extension coun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iii)</w:t>
        <w:tab/>
        <w:t>Whether the institution/ residents of the</w:t>
        <w:br/>
        <w:t>colony has/have any objection to the members</w:t>
        <w:br/>
        <w:t>of the public other than the staff/employees/</w:t>
        <w:br/>
        <w:t>workers/students/teachers/residents of the colony, etc. of the</w:t>
        <w:br/>
        <w:t>institution/residential colony being allowed access for availing</w:t>
        <w:br/>
        <w:t>of banking facilities within the campus/</w:t>
        <w:br/>
        <w:t xml:space="preserve">premises at the extension counter? If so, </w:t>
        <w:br/>
        <w:t>the reasons there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 LETTER FROM THE COMPETENT AUTHORITY OF THE INSTITUTION/RESIDENTIAL COLONY IN THE PROFORMA GIVEN IN PART II OF THE APPLICATIONS SHOULD BE ENCLOSED IN SUPPORT OF THE ABO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Name/s of the banker/s other</w:t>
        <w:br/>
        <w:t>than the Principal Banker to the</w:t>
        <w:br/>
        <w:t>Institution referred to in 7(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Amount of deposits expected</w:t>
        <w:br/>
        <w:t>within two years of operation</w:t>
        <w:br/>
        <w:t>at the counter fro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A/cs Amou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A/cs Amou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)   Staff/Workers/Students/</w:t>
        <w:br/>
        <w:t>ii)  Others</w:t>
        <w:br/>
        <w:t>iii) The instit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Facilities proposed to be extended at E.C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Reasons for opening the extens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u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Indicate clearly whether safe deposit locker facility is proposed to be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ignature, designation and seal of the authorised signatory of applicant bank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 II</w:t>
      </w:r>
    </w:p>
    <w:p>
      <w:pPr>
        <w:pStyle w:val="TextBody"/>
        <w:rPr/>
      </w:pPr>
      <w:r>
        <w:rPr/>
        <w:t>Declaration by the Competent Authority of the institution/residential colony in the premises of which the extension counter has been/is to be ope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e have requested ---------------------------------------------------- to open it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Name of the bank)</w:t>
      </w:r>
    </w:p>
    <w:p>
      <w:pPr>
        <w:pStyle w:val="Normal"/>
        <w:rPr>
          <w:sz w:val="24"/>
        </w:rPr>
      </w:pPr>
      <w:r>
        <w:rPr>
          <w:sz w:val="24"/>
        </w:rPr>
        <w:t>extension counter in the premises of ----------------------------------------------------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Name and full address of the institution/residential colony)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 for the benefit of following persons attached to the above </w:t>
      </w:r>
    </w:p>
    <w:p>
      <w:pPr>
        <w:pStyle w:val="Normal"/>
        <w:rPr>
          <w:sz w:val="24"/>
        </w:rPr>
      </w:pPr>
      <w:r>
        <w:rPr>
          <w:sz w:val="24"/>
        </w:rPr>
        <w:t>institution @/residential col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rkers ....................</w:t>
        <w:tab/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ff/Employees .............. ) Please indicate actu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udents ...................</w:t>
        <w:tab/>
        <w:t xml:space="preserve"> ) numbers separatel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Teachers ................... </w:t>
        <w:tab/>
        <w:t>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sidents ...................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@ (Where there are more than one institution being managed by the</w:t>
      </w:r>
    </w:p>
    <w:p>
      <w:pPr>
        <w:pStyle w:val="Normal"/>
        <w:rPr>
          <w:sz w:val="24"/>
        </w:rPr>
      </w:pPr>
      <w:r>
        <w:rPr>
          <w:sz w:val="24"/>
        </w:rPr>
        <w:t>authority issuing this letter which are also to be benefitted by the</w:t>
      </w:r>
    </w:p>
    <w:p>
      <w:pPr>
        <w:pStyle w:val="Normal"/>
        <w:rPr/>
      </w:pPr>
      <w:r>
        <w:rPr>
          <w:sz w:val="24"/>
        </w:rPr>
        <w:t xml:space="preserve">extension counter, the names of these institutions, their distance from the proposed location of the extension counter, the number of students/staff etc. attached separately to </w:t>
      </w:r>
      <w:r>
        <w:rPr>
          <w:sz w:val="24"/>
          <w:u w:val="single"/>
        </w:rPr>
        <w:t>each</w:t>
      </w:r>
      <w:r>
        <w:rPr>
          <w:sz w:val="24"/>
        </w:rPr>
        <w:t xml:space="preserve"> of the institutions, the names of their bankers, and distance from the relative branches, should also be indicated </w:t>
      </w:r>
      <w:r>
        <w:rPr>
          <w:sz w:val="24"/>
          <w:u w:val="single"/>
        </w:rPr>
        <w:t>separately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rike out whichever is 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(a) ---------------------------------------------------------------------------------------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Name of the bank and pla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our principal b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lso deal with the following bankers (give names of bankers and their distance from the institu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2. 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3. ----------------------------------------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) Extent of our Accounts with the principal banker and other bankers as on (indicate date):---------------------------- (latest position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5"/>
        <w:gridCol w:w="3510"/>
        <w:gridCol w:w="25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he ban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account/s maintain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tioned amount and Balance outsta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s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) .................</w:t>
      </w:r>
    </w:p>
    <w:p>
      <w:pPr>
        <w:pStyle w:val="Normal"/>
        <w:rPr>
          <w:sz w:val="24"/>
        </w:rPr>
      </w:pPr>
      <w:r>
        <w:rPr>
          <w:sz w:val="24"/>
        </w:rPr>
        <w:t>(ii) .................</w:t>
      </w:r>
    </w:p>
    <w:p>
      <w:pPr>
        <w:pStyle w:val="Normal"/>
        <w:rPr>
          <w:sz w:val="24"/>
        </w:rPr>
      </w:pPr>
      <w:r>
        <w:rPr>
          <w:sz w:val="24"/>
        </w:rPr>
        <w:t>(iii) 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e undertake to provide necessary accommodation for the extension counter within the premises of our institution (mentioned at Sr. No.1 above)/col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e have no objection to the bank providing the following facilities and also allowing outsiders to have access to the extension counter and these fac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) .................</w:t>
      </w:r>
    </w:p>
    <w:p>
      <w:pPr>
        <w:pStyle w:val="Normal"/>
        <w:rPr>
          <w:sz w:val="24"/>
        </w:rPr>
      </w:pPr>
      <w:r>
        <w:rPr>
          <w:sz w:val="24"/>
        </w:rPr>
        <w:t>(ii) .................</w:t>
      </w:r>
    </w:p>
    <w:p>
      <w:pPr>
        <w:pStyle w:val="Normal"/>
        <w:rPr>
          <w:sz w:val="24"/>
        </w:rPr>
      </w:pPr>
      <w:r>
        <w:rPr>
          <w:sz w:val="24"/>
        </w:rPr>
        <w:t>(iii) 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If the extension counter is allowed to a bank other than the principal banker, the reasons theref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ether a similar letter to any other banker for the purpose has been issu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(Signature with designation and seal of Competent Authority on behalf of the institution/residential colon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RT 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Financial Profile of the b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lang w:val="en-US" w:eastAsia="en-US"/>
        </w:rPr>
      </w:pPr>
      <w:r>
        <w:rPr>
          <w:lang w:val="en-US" w:eastAsia="en-US"/>
        </w:rPr>
        <w:t>1.</w:t>
        <w:tab/>
        <w:t>Name of the bank and code N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Whether organized as a new bank or converted from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If organized as a new b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450"/>
        <w:rPr>
          <w:sz w:val="24"/>
        </w:rPr>
      </w:pPr>
      <w:r>
        <w:rPr>
          <w:sz w:val="24"/>
        </w:rPr>
        <w:t>licence no. and date of licenc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450"/>
        <w:rPr>
          <w:sz w:val="24"/>
        </w:rPr>
      </w:pPr>
      <w:r>
        <w:rPr>
          <w:sz w:val="24"/>
        </w:rPr>
        <w:t>whether originally organized as a unit bank and sought relaxations in the entry point capita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450"/>
        <w:rPr>
          <w:sz w:val="24"/>
        </w:rPr>
      </w:pPr>
      <w:r>
        <w:rPr>
          <w:sz w:val="24"/>
        </w:rPr>
        <w:t>Population and category of center where the bank's registered office is locate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450"/>
        <w:rPr>
          <w:sz w:val="24"/>
        </w:rPr>
      </w:pPr>
      <w:r>
        <w:rPr>
          <w:sz w:val="24"/>
        </w:rPr>
        <w:t>Population (latest censu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450"/>
        <w:rPr>
          <w:sz w:val="24"/>
        </w:rPr>
      </w:pPr>
      <w:r>
        <w:rPr>
          <w:sz w:val="24"/>
        </w:rPr>
        <w:t xml:space="preserve">Category of center </w:t>
        <w:tab/>
        <w:tab/>
        <w:tab/>
        <w:t>: A/B/C/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170" w:hanging="0"/>
        <w:rPr>
          <w:lang w:val="en-US" w:eastAsia="en-US"/>
        </w:rPr>
      </w:pPr>
      <w:r>
        <w:rPr>
          <w:lang w:val="en-US" w:eastAsia="en-US"/>
        </w:rPr>
        <w:t>(Pl see RBI circular UBD No. 1/08.00/00/2000-01 dated 30 august 2000 for further detail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450"/>
        <w:rPr>
          <w:sz w:val="24"/>
        </w:rPr>
      </w:pPr>
      <w:r>
        <w:rPr>
          <w:sz w:val="24"/>
        </w:rPr>
        <w:t>Share capital of the bank at the time of issue of licence by RBI/U/S 22 of B.R act 1949(AAC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s in lakh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24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at the end of the previous financial ye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at the end of the latest financial yea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Share Capit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Free reserves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Depos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Borrow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Loans and adv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Percentage of priority sector advanc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the outstanding loans and adv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Net profits (for previous three financial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Provision requires to be m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 xml:space="preserve">Actual provision ma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Gross NP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Net NP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>% of Gross NPAs to outstanding adv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% of net NPAs to total net outstanding adv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CRAR prescribed by the RBI. 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 xml:space="preserve">CRAR achieved by the bank (%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 xml:space="preserve">No. of branches functioning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s on 31 March of the latest ye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s defined in our circular UBD No DS 4/13.05.00/2000-01 dated 25 August 2000 read with circular UBD No DS PCB Cir 25/13.05.00/2000-01 dated 18 January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ormat as per annexures to branch licensing applic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H2">
    <w:name w:val="h2"/>
    <w:basedOn w:val="H6"/>
    <w:qFormat/>
    <w:pPr/>
    <w:rPr>
      <w:sz w:val="24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45:00Z</dcterms:created>
  <dc:creator>Net Access</dc:creator>
  <dc:description/>
  <dc:language>en-US</dc:language>
  <cp:lastModifiedBy>Net Access</cp:lastModifiedBy>
  <dcterms:modified xsi:type="dcterms:W3CDTF">2003-08-22T12:47:00Z</dcterms:modified>
  <cp:revision>3</cp:revision>
  <dc:subject/>
  <dc:title>Opening of Extension Counters by Primary (Urban) Co-operative Banks</dc:title>
</cp:coreProperties>
</file>