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960"/>
        <w:gridCol w:w="810"/>
        <w:gridCol w:w="990"/>
        <w:gridCol w:w="990"/>
        <w:gridCol w:w="810"/>
        <w:gridCol w:w="810"/>
        <w:gridCol w:w="990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 Provided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 Scheduled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Banks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 Sector in the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 of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 Credit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hares/Debentures/Bonds/Commercial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</w:t>
            </w:r>
            <w:r>
              <w:rPr>
                <w:b/>
                <w:sz w:val="24"/>
                <w:lang w:eastAsia="en-US"/>
              </w:rPr>
              <w:t>tc.</w:t>
            </w:r>
          </w:p>
        </w:tc>
      </w:tr>
      <w:tr>
        <w:trPr/>
        <w:tc>
          <w:tcPr>
            <w:tcW w:w="99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3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2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6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1,6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,7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4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7,8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7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7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0,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1,5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1,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55,603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4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1,7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0,324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5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7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0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2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544 </w:t>
            </w: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18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otal of (1B + 2 + 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,6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6,37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3,6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1,8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2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ST"/>
            <w:bookmarkEnd w:id="0"/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Subject to changes as 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esult of comm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valuation method and unifor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1" w:name="AT"/>
            <w:bookmarkEnd w:id="1"/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: Upto August 31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Octobe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8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October 9, 1998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Augus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31, 1998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Figures in bracke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ata on Investments 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17:00Z</dcterms:created>
  <dc:creator>capl</dc:creator>
  <dc:description/>
  <dc:language>en-US</dc:language>
  <cp:lastModifiedBy>capl</cp:lastModifiedBy>
  <dcterms:modified xsi:type="dcterms:W3CDTF">1999-11-13T06:07:00Z</dcterms:modified>
  <cp:revision>4</cp:revision>
  <dc:subject/>
  <dc:title>5</dc:title>
</cp:coreProperties>
</file>