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900"/>
        <w:gridCol w:w="630"/>
        <w:gridCol w:w="420"/>
        <w:gridCol w:w="840"/>
        <w:gridCol w:w="630"/>
        <w:gridCol w:w="1010"/>
        <w:gridCol w:w="70"/>
        <w:gridCol w:w="630"/>
        <w:gridCol w:w="450"/>
        <w:gridCol w:w="630"/>
        <w:gridCol w:w="540"/>
      </w:tblGrid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. Secondary Market Transactions in Government Securities (Face Value)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October 8, 1999</w:t>
            </w:r>
          </w:p>
        </w:tc>
        <w:tc>
          <w:tcPr>
            <w:tcW w:w="3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October 15, 1999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5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71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88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88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03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2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1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15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0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89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3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433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7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91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8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8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178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56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0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6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129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2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53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4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491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8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8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9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33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66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7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754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2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729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7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22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2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2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9.9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0.3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0.4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V.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 : Repo £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: Reverse Repo £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$:</w:t>
            </w:r>
          </w:p>
        </w:tc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£ :</w:t>
            </w:r>
          </w:p>
        </w:tc>
        <w:tc>
          <w:tcPr>
            <w:tcW w:w="95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.</w:t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 xml:space="preserve">Rs. 25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5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758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758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Mumbai - 400 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23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ERED NO.</w:t>
              <w:br/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3:29:00Z</dcterms:created>
  <dc:creator>marketmap</dc:creator>
  <dc:description/>
  <dc:language>en-US</dc:language>
  <cp:lastModifiedBy>APPARAO</cp:lastModifiedBy>
  <dcterms:modified xsi:type="dcterms:W3CDTF">1999-10-22T13:51:00Z</dcterms:modified>
  <cp:revision>4</cp:revision>
  <dc:subject/>
  <dc:title>21</dc:title>
</cp:coreProperties>
</file>