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810"/>
        <w:gridCol w:w="720"/>
        <w:gridCol w:w="810"/>
        <w:gridCol w:w="721"/>
        <w:gridCol w:w="720"/>
        <w:gridCol w:w="600"/>
        <w:gridCol w:w="749"/>
        <w:gridCol w:w="630"/>
      </w:tblGrid>
      <w:tr>
        <w:trPr/>
        <w:tc>
          <w:tcPr>
            <w:tcW w:w="8640" w:type="dxa"/>
            <w:gridSpan w:val="9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5. Index Numbers of Wholesale Prices (Base : 1981-82 = 100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9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ercentage Variation ove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 / Week ende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igh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7*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2#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onth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LL COMMODITI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8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9.8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5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5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imary Articl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.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1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9.3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1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7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 Fruits and Vegetabl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9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2.7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5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8.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uel, Power, Light and Lubrican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1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7.9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1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3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nufactured Produc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5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5.9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7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8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 Sugar, Khandsari and Gu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6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3.7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3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7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.8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 Edible Oil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5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4.5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6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3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3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6.2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 Cement, Lime &amp; Plaste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4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1.9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6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2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6</w:t>
            </w:r>
          </w:p>
        </w:tc>
      </w:tr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 Iron &amp; Steel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4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8.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2.8</w:t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3.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 : Latest available final figures.</w:t>
            </w:r>
          </w:p>
        </w:tc>
        <w:tc>
          <w:tcPr>
            <w:tcW w:w="5760" w:type="dxa"/>
            <w:gridSpan w:val="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ource : Office of the Economic Adviser, Ministry of Industry, Government of India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3T05:03:00Z</dcterms:created>
  <dc:creator>MAGUS</dc:creator>
  <dc:description/>
  <dc:language>en-US</dc:language>
  <cp:lastModifiedBy>MAGUS</cp:lastModifiedBy>
  <dcterms:modified xsi:type="dcterms:W3CDTF">1999-10-23T05:03:00Z</dcterms:modified>
  <cp:revision>2</cp:revision>
  <dc:subject/>
  <dc:title>15</dc:title>
</cp:coreProperties>
</file>