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1980"/>
        <w:gridCol w:w="50"/>
        <w:gridCol w:w="520"/>
        <w:gridCol w:w="780"/>
        <w:gridCol w:w="934"/>
        <w:gridCol w:w="900"/>
        <w:gridCol w:w="810"/>
        <w:gridCol w:w="720"/>
        <w:gridCol w:w="180"/>
        <w:gridCol w:w="630"/>
        <w:gridCol w:w="270"/>
        <w:gridCol w:w="900"/>
      </w:tblGrid>
      <w:tr>
        <w:trPr>
          <w:trHeight w:val="420" w:hRule="atLeast"/>
        </w:trPr>
        <w:tc>
          <w:tcPr>
            <w:tcW w:w="9304" w:type="dxa"/>
            <w:gridSpan w:val="14"/>
            <w:tcBorders/>
          </w:tcPr>
          <w:p>
            <w:pPr>
              <w:pStyle w:val="H2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930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4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s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lang w:eastAsia="en-US"/>
              </w:rPr>
              <w:t>(3) - (2)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lang w:eastAsia="en-US"/>
              </w:rPr>
              <w:t>(6) - (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8,8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88,0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,23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24,07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5,72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6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.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.6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 Credit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8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2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3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8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94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6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Food Credit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,0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6,8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80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1,59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9,77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8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.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.6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estments £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,1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,391 @@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20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,72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,908+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18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Paper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8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9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nds/Debentures/Preference Shares issued 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7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8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7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23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48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5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0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1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62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71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9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7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7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9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0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6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6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quity Shares issued by PSUs and Priv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6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rporate Sector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 to Corporates against shares held by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2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m to enable them to meet the promoters'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ntribution to the equity of new compan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anticipation of raising resourc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544 </w:t>
            </w:r>
            <w:r>
              <w:rPr>
                <w:sz w:val="16"/>
                <w:lang w:eastAsia="en-US"/>
              </w:rPr>
              <w:t>@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8 ++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2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,68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0,75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07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3,607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0,1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49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</w:t>
            </w:r>
          </w:p>
        </w:tc>
        <w:tc>
          <w:tcPr>
            <w:tcW w:w="8674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Subject to changes as a result of common valuation method and uniform classifica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£</w:t>
            </w:r>
          </w:p>
        </w:tc>
        <w:tc>
          <w:tcPr>
            <w:tcW w:w="8674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In view of inadequate availability of latest data, the information about investments have been repeate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: Upto August 31, 1999.</w:t>
            </w:r>
          </w:p>
        </w:tc>
        <w:tc>
          <w:tcPr>
            <w:tcW w:w="2284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@ : Upto September 10, 1999.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 : Upto September 11, 1998.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+ : Upto August 31, 1998.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8674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gures in brackets are percentage variati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8674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on Investments are provisional and tentativ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12:33:00Z</dcterms:created>
  <dc:creator>MAGUS</dc:creator>
  <dc:description/>
  <dc:language>en-US</dc:language>
  <cp:lastModifiedBy>MAGUS</cp:lastModifiedBy>
  <dcterms:modified xsi:type="dcterms:W3CDTF">1999-10-22T12:53:00Z</dcterms:modified>
  <cp:revision>4</cp:revision>
  <dc:subject/>
  <dc:title>5</dc:title>
</cp:coreProperties>
</file>