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00"/>
        <w:gridCol w:w="900"/>
        <w:gridCol w:w="900"/>
        <w:gridCol w:w="810"/>
        <w:gridCol w:w="1140"/>
        <w:gridCol w:w="111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 13, 199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(2+3+4</w:t>
              <w:br/>
              <w:t>+5+6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  <w:br/>
              <w:t>Week</w:t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  <w:br/>
              <w:t>March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Auction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  <w:br/>
              <w:t>(Intermediate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  <w:br/>
              <w:t>(Auction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  <w:br/>
              <w:t>(Auction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  <w:br/>
              <w:t>(Auction)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16:00Z</dcterms:created>
  <dc:creator>magus</dc:creator>
  <dc:description/>
  <dc:language>en-US</dc:language>
  <cp:lastModifiedBy>magus</cp:lastModifiedBy>
  <dcterms:modified xsi:type="dcterms:W3CDTF">1999-08-20T14:18:00Z</dcterms:modified>
  <cp:revision>4</cp:revision>
  <dc:subject/>
  <dc:title>19</dc:title>
</cp:coreProperties>
</file>