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900"/>
        <w:gridCol w:w="810"/>
        <w:gridCol w:w="900"/>
        <w:gridCol w:w="900"/>
        <w:gridCol w:w="630"/>
        <w:gridCol w:w="720"/>
        <w:gridCol w:w="810"/>
        <w:gridCol w:w="720"/>
      </w:tblGrid>
      <w:tr>
        <w:trPr/>
        <w:tc>
          <w:tcPr>
            <w:tcW w:w="94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Index Numbers of Wholesale Prices (Base : 1981-82 = 100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Percentage Variation over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 / Week end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Weigh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un. 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pr. 17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un. 12#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E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LL COMMOD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46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54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56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imary Artic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.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6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0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2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) Fruits and Vegetab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7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2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6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8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2.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uel, Power, Light and Lubrica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0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0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nufactured Produc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.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8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6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) Sugar, Khandsari and G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1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5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3.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i) Edible Oi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7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1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9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3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ii) Cement, Lime &amp; Plas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6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0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4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0.7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iv) Iron &amp; Stee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4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1.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2.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2.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* : Latest available final figures.</w:t>
            </w:r>
          </w:p>
        </w:tc>
        <w:tc>
          <w:tcPr>
            <w:tcW w:w="639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ource : Office of the Economic Adviser, Ministry of Industry, Government of India.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05:45:00Z</dcterms:created>
  <dc:creator>APPARAO</dc:creator>
  <dc:description/>
  <dc:language>en-US</dc:language>
  <cp:lastModifiedBy>APPARAO</cp:lastModifiedBy>
  <dcterms:modified xsi:type="dcterms:W3CDTF">1999-07-03T05:50:00Z</dcterms:modified>
  <cp:revision>4</cp:revision>
  <dc:subject/>
  <dc:title>15</dc:title>
</cp:coreProperties>
</file>