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440"/>
        <w:gridCol w:w="1980"/>
        <w:gridCol w:w="1890"/>
        <w:gridCol w:w="2610"/>
      </w:tblGrid>
      <w:tr>
        <w:trPr/>
        <w:tc>
          <w:tcPr>
            <w:tcW w:w="837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4. Commercial Paper Issued by Companies (At face value)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 Amount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eported during</w:t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ate of Interes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he fortnigh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Per cent)@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l.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1998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912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72</w:t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20 — 13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c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199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8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0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50 — 13.4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a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19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4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1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75 — 13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pr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19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0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8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15 — 12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, 19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8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9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0 — 12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19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3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7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10 — 12.5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@ :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05:33:00Z</dcterms:created>
  <dc:creator>MAGUS</dc:creator>
  <dc:description/>
  <dc:language>en-US</dc:language>
  <cp:lastModifiedBy>MAGUS</cp:lastModifiedBy>
  <dcterms:modified xsi:type="dcterms:W3CDTF">1999-07-03T05:40:00Z</dcterms:modified>
  <cp:revision>4</cp:revision>
  <dc:subject/>
  <dc:title>14</dc:title>
</cp:coreProperties>
</file>